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HIRDETÉS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Esztelnek község polgármesteri hivatala, a közigazgatási döntéshozatal átláthatóságára vonatkozó 2003/52- es számú törvény alapján közzéteszi a 2023-as évi költségvetés elfogadásáról szóló határozattervezetet.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avaslatokat, véleményeket 2023.01.20-ig lehet elküldeni/benyújtani, írásban a polgármesteri hivatal székhelyé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6:00Z</dcterms:created>
  <dc:creator>user</dc:creator>
  <dc:description/>
  <cp:keywords/>
  <dc:language>en-US</dc:language>
  <cp:lastModifiedBy>USER</cp:lastModifiedBy>
  <cp:lastPrinted>2019-01-09T14:00:00Z</cp:lastPrinted>
  <dcterms:modified xsi:type="dcterms:W3CDTF">2022-12-28T10:26:00Z</dcterms:modified>
  <cp:revision>3</cp:revision>
  <dc:subject/>
  <dc:title/>
</cp:coreProperties>
</file>